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491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2457-10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91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я 2025 года</w:t>
        <w:tab/>
        <w:tab/>
        <w:tab/>
        <w:tab/>
        <w:tab/>
        <w:tab/>
        <w:t xml:space="preserve">              </w:t>
        <w:tab/>
        <w:t xml:space="preserve">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йбулина Т.Р., * года рождения, уроженца *, *, зарегистрированного и проживающего по адресу: *, паспорт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8 января 2025 года по адресу: *, Хайбулин Т.Р. будучи привлеченным постановлением №18810086230000490295 от 14 ноября 2024 года к административной ответственности за совершение административного правонарушения, предусмотренного ч. 1 ст. 12.3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Хайбулин Т.Р. не явился, о месте и времени рассмотрения дела извещен надлежащим образом, что подтверждается телефонограмм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Хайбулина Т.Р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Хайбулину Т.Р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Хайбулина Т.Р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представленные материалы дела, заслушав Хайбулина Т.Р.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Хайбулина Т.Р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ХМ537461 от 10 ма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490295 от 14 ноября 2024 года по делу об административном правонарушении, предусмотренном ч. 1 ст. 12.37 Кодекса Российской Федерации об административных правонарушениях, которым Хайбулин Т.Р. подвергнут административному наказанию в виде административного штрафа в размере 500 рублей. Указанное постановление вступило в законную силу 26 но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старшего инспектора по ИАЗ Госавтоинспекции ОМВД России по г. Югорску, а также сведениями из информационных баз данных, согласно которым административный штраф по постановлению №18810086230000490295 от 14 ноября 2024 года Хайбулиным Т.Р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7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Хайбулиным Т.Р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айбулина Т.Р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Хайбулину Т.Р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айбулина Т.Р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91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4912520121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